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Zmocnění k vyzvedávání dětí ze školní družiny jinou osobou na krouž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V souladu s ustanovením zákona č. 89/2012 Sb., občanského zákona předpisů, která upravuje rodičovskou zodpovědnost, a v návaznosti na zákon č. 561//2004 Sb., školský zákon v platném znění v přímé souvislosti s vyhláškou č, 48/2005 Sb., o základním vzdělávání a některých náležitostech plnění povinné školní docházky, v platném zně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Já (zákonný zástupce)…………………………………..………………., nar…………………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bytem…………………………………………………………………………………………….dále jen </w:t>
      </w:r>
      <w:r>
        <w:rPr>
          <w:b/>
          <w:i/>
          <w:sz w:val="24"/>
        </w:rPr>
        <w:t>„zákonný zástupce“ zmocňu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Jméno pověřené osoby/agentury……………………………………………………………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Pověřuji ji vyzvedávání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Mého syna/mé dcery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Třída……………Kroužek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Kroužek bude probíhat pravidelně v ……………………od…………… .do .…… ……..hod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po kroužku se syn/dcera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VRACÍ DO ŠKOLNÍ DRUŽINY                      NEVRACÍ A ODCHÁZÍ SÁM/SAMA (nehodící se škrtnět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Zákonný zástupce prohlašuje, že jím zmocněná a pověřená osoba přebírá veškerou odpovědnost za dítě zmocnitel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Zákonný zástupce prohlašuje, že od převzetí dítěte výše uvedenou jím zmocněnou a pověřenou osobou přebírá veškerou odpovědnost za dítě zmocněnec.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Zákonný zástupce bere na vědomí, že pedagogický pracovník je oprávněn prověřit údaje uvedené na zmocnění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Pokud zmocněnec odmítne součinnost při kontrole těchto údajů, nebude dítě zmocněnci vydán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>V Krakovanech ……………………                        ………………………………………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Podpis zákonného zástupce dítět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orbel" w:hAnsi="Corbel"/>
          <w:color w:val="000000"/>
          <w:sz w:val="22"/>
          <w:szCs w:val="22"/>
        </w:rPr>
        <w:t> 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536" w:leader="none"/>
        <w:tab w:val="right" w:pos="9072" w:leader="none"/>
      </w:tabs>
      <w:rPr/>
    </w:pPr>
    <w:r>
      <w:rPr>
        <w:b/>
        <w:sz w:val="16"/>
      </w:rPr>
      <w:t>Telefon</w:t>
      <w:tab/>
      <w:t>Bankovní spojení</w:t>
      <w:tab/>
      <w:t>IČO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321 781 366</w:t>
      <w:tab/>
      <w:t>Česká spořitelna č.ú. 428628309/0800</w:t>
      <w:tab/>
      <w:t>75034174</w:t>
    </w:r>
  </w:p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Základní škola a Mateřská škola Krakovany, okres Kolín</w:t>
    </w:r>
  </w:p>
  <w:p>
    <w:pPr>
      <w:pStyle w:val="Header"/>
      <w:pBdr>
        <w:bottom w:val="single" w:sz="6" w:space="1" w:color="000000"/>
      </w:pBdr>
      <w:jc w:val="center"/>
      <w:rPr/>
    </w:pPr>
    <w:r>
      <w:rPr>
        <w:b/>
        <w:sz w:val="32"/>
      </w:rPr>
      <w:t>Krakovany 113, 281 27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9:00Z</dcterms:created>
  <dc:creator>ZŠ</dc:creator>
  <dc:description/>
  <cp:keywords/>
  <dc:language>en-US</dc:language>
  <cp:lastModifiedBy>Pavlína Lehká</cp:lastModifiedBy>
  <cp:lastPrinted>2023-05-29T09:40:00Z</cp:lastPrinted>
  <dcterms:modified xsi:type="dcterms:W3CDTF">2024-09-16T10:29:00Z</dcterms:modified>
  <cp:revision>2</cp:revision>
  <dc:subject/>
  <dc:title/>
</cp:coreProperties>
</file>